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октемгі семестрі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6В05102-Биология»</w:t>
      </w:r>
      <w:r>
        <w:rPr/>
        <w:t xml:space="preserve">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 w:eastAsia="ar-SA"/>
              </w:rPr>
              <w:t>B</w:t>
            </w:r>
            <w:r>
              <w:rPr>
                <w:lang w:val="en-US" w:eastAsia="ar-SA"/>
              </w:rPr>
              <w:t>R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>Өсімдіктер мен жануарлар биоалуантүр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kk-KZ"/>
                    </w:rPr>
                    <w:t xml:space="preserve">Ахтаева Нурсулу Зияханқызы,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б.ғ.к., аға оқытушы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khtaeva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28052998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мурова Асем Тлеужанқызы - </w:t>
            </w:r>
            <w:r>
              <w:rPr>
                <w:sz w:val="20"/>
                <w:szCs w:val="20"/>
                <w:lang w:val="kk-KZ"/>
              </w:rPr>
              <w:t>б.ғ.к.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у. ЖИ 1.2 Өсімдік жасуша құрамының жануар жасушасынан өзгешелігін және онымен ұқсастығы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у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у, түсіндіру, атқаратын қызметтерін  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 Жемістер. Ұрықтануы. Өсімдіктердің көбею түрлері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Н3   Өсімдіктердің биоалуан түрлілігін сипаттау, систематика бойынша ерекшелігін көрсету, жіктеу, маңызын  талдау, білім алушының </w:t>
            </w:r>
            <w:r>
              <w:rPr>
                <w:sz w:val="20"/>
                <w:szCs w:val="20"/>
                <w:lang w:val="kk-KZ"/>
              </w:rPr>
              <w:t>қабілеттілігін арттыру, шығармашылық ізденісін оя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сімдікер экологиясы, дәрілік өсімдіктер,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4111"/>
        <w:gridCol w:w="851"/>
        <w:gridCol w:w="708"/>
        <w:gridCol w:w="620"/>
        <w:gridCol w:w="656"/>
        <w:gridCol w:w="1134"/>
        <w:gridCol w:w="1843"/>
      </w:tblGrid>
      <w:tr>
        <w:trPr>
          <w:trHeight w:val="14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0" w:name="_gjdgxs"/>
            <w:bookmarkEnd w:id="0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03"/>
        <w:gridCol w:w="709"/>
        <w:gridCol w:w="902"/>
        <w:gridCol w:w="421"/>
        <w:gridCol w:w="709"/>
        <w:gridCol w:w="1134"/>
        <w:gridCol w:w="1842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1 Модуль  «Балдырл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 дәріс. «Өсімдіктер дүниесінің биоалуантүрлілігі» пәніне кіріспе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рокариоттар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өк-жасыл балдырлар бөлімі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(зертханалық) сабақ. «Прокариотты циан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дәріс. «Эукариотты балдырлар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 практикалық (зертханалық)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 xml:space="preserve">Прокариоттар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өк-жасыл </w:t>
            </w:r>
            <w:r>
              <w:rPr>
                <w:lang w:val="kk-KZ"/>
              </w:rPr>
              <w:t>Хлорофиттер, Харофиттер, Эвгленофитттер, Диатомдылар, Фэофитте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алдырлар бөлімі</w:t>
            </w:r>
            <w:r>
              <w:rPr>
                <w:lang w:val="kk-KZ"/>
              </w:rPr>
              <w:t xml:space="preserve">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. 2.1 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 Модуль  «Саңырауқұлақтар»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 практикалық (зертханалық) сабақ. «О</w:t>
            </w:r>
            <w:r>
              <w:rPr>
                <w:lang w:val="kk-KZ" w:eastAsia="ko-KR"/>
              </w:rPr>
              <w:t>омицеттер, зигомицеттер, 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омицеттер, базидиомицеттер мен дейтеромицеттер</w:t>
            </w:r>
            <w:r>
              <w:rPr>
                <w:lang w:val="kk-KZ" w:eastAsia="ko-KR"/>
              </w:rPr>
              <w:t xml:space="preserve"> кластары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СОӨЖ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Жоғарғы сатыдағы саңырауқұлақтар. Макро - және микромицеттер</w:t>
            </w:r>
            <w:r>
              <w:rPr>
                <w:b/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3 Модуль «Жоғарғы сатыдағы архегониялды өсімдіктер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практикалық (зертханалық) сабақ </w:t>
            </w:r>
            <w:r>
              <w:rPr>
                <w:b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үктәрізділер, Плаунтәрізділер, Қырықбуынтәрізділер,</w:t>
            </w:r>
            <w:r>
              <w:rPr>
                <w:lang w:val="kk-KZ"/>
              </w:rPr>
              <w:t xml:space="preserve"> Папоротниктәрізділе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дәріс.</w:t>
            </w:r>
            <w:r>
              <w:rPr>
                <w:b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практикалық (зертханалық) сабақ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ОӨЖ. «Жоғарғы сатыдағы архегониялды өсімдіктер»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4 Модуль «Жоғарғы сатыдағы гүлді өсімдіктер»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дәріс. «Көп жемісті немесе магнолия тәрізділер қатарлар то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сжарнақтылар немесе магнолиопсидтер класы, магнолиялар, тұңғиықтар, бөріқарақаттар, сарғалдақтар тұқымдастарымен танысу</w:t>
            </w:r>
            <w:r>
              <w:rPr>
                <w:lang w:val="kk-KZ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дәріс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 практикалық (зертханалық) сабақ.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 СОӨЖ.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осжарнақтылар және </w:t>
            </w:r>
            <w:r>
              <w:rPr>
                <w:lang w:val="kk-KZ"/>
              </w:rPr>
              <w:t>даражарнақтылар  кластарының өкілдеріне сипатт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1 Аралық бақыла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Midterm exa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 дәріс. </w:t>
            </w:r>
            <w:r>
              <w:rPr>
                <w:rFonts w:eastAsia="Calibri"/>
                <w:lang w:val="kk-KZ"/>
              </w:rPr>
              <w:t>Кіріспе. Зоология пәні, максаты, міндеттері. 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0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0" w:after="12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8 практикалық (зертханалық) сабақ.  Қарапайымдылардың құрылысымен танысу.    Саркодалылар класы. Сауытты және жалаңаш амебаның, фораминифералардың кұрылысы.Талшықтылар класы. Негізгі өк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 дәріс. </w:t>
            </w:r>
            <w:r>
              <w:rPr>
                <w:rFonts w:eastAsia="Calibri"/>
                <w:lang w:val="kk-KZ"/>
              </w:rPr>
              <w:t>Екі қабатты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бкалардың сыртқы және ішкі құрылысы, аскон, сикон, лейкон  формаларының құрылысының ерекшелігі.Ішекқуыстылармен танысу. Тұщы су гидрасының сыртқы және ішкі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ОӨЖ.</w:t>
            </w:r>
            <w:r>
              <w:rPr>
                <w:rFonts w:eastAsia="Calibri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Түкті құрттар. Коловратка, даму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5 Модуль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дәріс. </w:t>
            </w:r>
            <w:r>
              <w:rPr>
                <w:rFonts w:eastAsia="Calibri"/>
                <w:b/>
                <w:bCs/>
                <w:lang w:val="kk-KZ"/>
              </w:rPr>
              <w:t xml:space="preserve"> Үш қабатты жануарлар. </w:t>
            </w:r>
            <w:r>
              <w:rPr>
                <w:rFonts w:eastAsia="Calibri"/>
                <w:bCs/>
                <w:lang w:val="kk-KZ"/>
              </w:rPr>
              <w:t>Паренхиматозды және алғашқы куысты құрттар. Жалпақ құрттар типі-</w:t>
            </w:r>
            <w:r>
              <w:rPr>
                <w:rFonts w:eastAsia="Calibri"/>
                <w:bCs/>
                <w:lang w:val="en-US"/>
              </w:rPr>
              <w:t>Plathelminthes</w:t>
            </w:r>
            <w:r>
              <w:rPr>
                <w:rFonts w:eastAsia="Calibri"/>
                <w:b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ақ құрттар. Кірпікшелі құрттар класы. Ақ планарияның ішкі және сыртқы құрылысы.Сорғыш құрттар класы. Бауыр сорғыштың ішкі және сыртқы құрылысы. Тіршілік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дәріс. </w:t>
            </w:r>
            <w:r>
              <w:rPr>
                <w:rFonts w:eastAsia="Calibri"/>
                <w:bCs/>
                <w:lang w:val="kk-KZ"/>
              </w:rPr>
              <w:t xml:space="preserve"> Буынаяқтылар типі-Arthropoda. Буынаяқтылардың жалпы сипаттамасы. Желбезектыныстылар тип тармағы. Шаянтәрізділер класы. Кластың жалпы сипатта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янтәрізділер класындағы өзен шаянының ішкі және  сыртқы құрылысымен таныс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6 СОБЖ. </w:t>
            </w:r>
            <w:r>
              <w:rPr>
                <w:rFonts w:eastAsia="Calibri"/>
                <w:bCs/>
                <w:lang w:val="kk-KZ"/>
              </w:rPr>
              <w:t>Буылтық құрттар типі-Annelida</w:t>
            </w:r>
            <w:r>
              <w:rPr>
                <w:rFonts w:eastAsia="Calibri"/>
                <w:lang w:val="kk-KZ"/>
              </w:rPr>
              <w:t>. Аз қылтанды құрттардың құрылысы. Жауын құрты (сыртқы және ішкі құрылы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дәріс. </w:t>
            </w:r>
            <w:r>
              <w:rPr>
                <w:rFonts w:eastAsia="Calibri"/>
                <w:bCs/>
                <w:lang w:val="kk-KZ"/>
              </w:rPr>
              <w:t>Буынаяқтылар типі- Arthropoda. Өрмекшітәрізділер класы. Алуантүрлілігі. Көпаяқтыл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 практикалық (зертханалық) сабақ.  Өрмекшілердің ішікі, сыртқы құрылысы. Көпяақтылардың сыртқы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 дәріс. </w:t>
            </w:r>
            <w:r>
              <w:rPr>
                <w:rFonts w:eastAsia="Calibri"/>
                <w:bCs/>
                <w:lang w:val="kk-KZ"/>
              </w:rPr>
              <w:t>Трахеямен тыныс алушылар тип тармағы. Насекомдар класы, систематикасы, сыртқы және  ішкі құрылысы. Дамуы. Метаморфоз</w:t>
            </w:r>
            <w:r>
              <w:rPr>
                <w:rFonts w:eastAsia="Calibri"/>
                <w:lang w:val="kk-KZ"/>
              </w:rPr>
              <w:t xml:space="preserve">. Постэмбриональдық дам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lang w:val="kk-KZ"/>
              </w:rPr>
            </w:pPr>
            <w:r>
              <w:rPr>
                <w:lang w:val="kk-KZ"/>
              </w:rPr>
              <w:t>13 практикалық (зертханалық) сабақ.</w:t>
            </w:r>
            <w:r>
              <w:rPr>
                <w:rFonts w:eastAsia="Calibri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 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pacing w:val="20"/>
                <w:lang w:val="kk-KZ"/>
              </w:rPr>
            </w:pPr>
            <w:r>
              <w:rPr>
                <w:lang w:val="kk-KZ"/>
              </w:rPr>
              <w:t xml:space="preserve">14 дәріс. </w:t>
            </w:r>
            <w:r>
              <w:rPr>
                <w:rFonts w:eastAsia="Calibri"/>
                <w:bCs/>
                <w:spacing w:val="20"/>
                <w:lang w:val="kk-KZ"/>
              </w:rPr>
              <w:t xml:space="preserve"> Моллюскалар типі-Mollusca. Моллюскалар типінің ерекшеліктері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pacing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4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 xml:space="preserve"> Жүзім ұлуының  сыртқы, ішкі құрылысы. Айқұлақтың, басаяқтылардың сыртқы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дәріс.</w:t>
            </w:r>
            <w:r>
              <w:rPr>
                <w:rFonts w:eastAsia="Calibri"/>
                <w:spacing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5 практикалық (зертханалық) сабақ. </w:t>
            </w:r>
            <w:r>
              <w:rPr>
                <w:rFonts w:eastAsia="Calibri"/>
                <w:spacing w:val="20"/>
                <w:lang w:val="kk-KZ"/>
              </w:rPr>
              <w:t>Теңіз жұлдызы. Сыртқы, ішкі құрылысы, амбулакральді жүйесі</w:t>
            </w:r>
            <w:r>
              <w:rPr>
                <w:rFonts w:eastAsia="Calibri" w:cs="Calibri" w:ascii="Calibri" w:hAnsi="Calibri"/>
                <w:spacing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 СОБЖ. </w:t>
            </w:r>
            <w:r>
              <w:rPr>
                <w:rFonts w:eastAsia="Calibri"/>
                <w:lang w:val="kk-KZ"/>
              </w:rPr>
              <w:t xml:space="preserve"> Көпқылтандылар класы-Polychaeta. Құрылысы мен физиологиясы. Скребнилер класы, құрылысы мен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lang w:val="kk-KZ"/>
              </w:rPr>
              <w:t>2 Аралық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28"/>
        <w:gridCol w:w="5487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бюро төраға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зарбекова С.Т.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таева Н.З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Hp</dc:creator>
  <dc:description/>
  <cp:keywords/>
  <dc:language>en-US</dc:language>
  <cp:lastModifiedBy>shef</cp:lastModifiedBy>
  <dcterms:modified xsi:type="dcterms:W3CDTF">2021-01-19T07:51:00Z</dcterms:modified>
  <cp:revision>2</cp:revision>
  <dc:subject/>
  <dc:title/>
</cp:coreProperties>
</file>